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Zarządzenie Nr 45/202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Burmistrza Gminy Osieczna z dnia 7 maja 2024 ro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w sprawie zatwierdzenia rocznego sprawozdania finansowego Centrum Kultury i Biblioteka w Osiecznej za 2023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 29 ust. 5 ustawy z dnia 25 października 1991 r. o organizowaniu i prowadzeniu działalności kulturalnej (tj. Dz. U. z 2024 r., poz. 87) oraz art. 53 ust. 1 ustawy z dnia 29 września 1994 r. o rachunkowości (tj. Dz. U. z 2023 r., poz. 120, ze zm.) Burmistrz Gminy Osieczna zarządz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>
          <w:b/>
        </w:rPr>
        <w:t>§ 1</w:t>
      </w:r>
      <w:r>
        <w:rPr/>
        <w:t>.1.</w:t>
        <w:tab/>
        <w:t>Zatwierdza się roczne sprawozdanie finansowe Centrum Kultury i Biblioteka w Osiecznej za 2023 rok stanowiące załącznik Nr 1 do niniejszego zarządzen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2. </w:t>
        <w:tab/>
        <w:t>Sprawozdanie finansowe składa się z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/>
        <w:tab/>
        <w:t xml:space="preserve">- bilansu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/>
        <w:tab/>
        <w:t>- rachunku zysków i strat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/>
        <w:tab/>
        <w:t>- informacji dodatkowej.</w:t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>
          <w:b/>
        </w:rPr>
        <w:t>§ 2</w:t>
      </w:r>
      <w:r>
        <w:rPr/>
        <w:t>.</w:t>
        <w:tab/>
        <w:t>Zarządzenie wchodzi w życie z dniem podjęcia.</w:t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 xml:space="preserve">Burmistrz Gminy Osieczn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Sławomir Kosmalski</w:t>
      </w:r>
    </w:p>
    <w:p>
      <w:pPr>
        <w:pStyle w:val="Heading1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 xml:space="preserve">do zarządzenia Nr 45/2024 Burmistrza Gminy Osiecz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maja 2024 ro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w sprawie zatwierdzenia rocznego sprawozdania finansowego Centrum Kultury i Biblioteka w Osiecznej za 2023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Obowiązek zatwierdzenia rocznego sprawozdania finansowego instytucji kultury wynika z art. 53 ust. 1 ustawy o rachunkowości. Zatwierdzenie sprawozdania przez organ zatwierdzający powinno nastąpić nie później niż 6 miesięcy od dnia bilansowego. Zgodnie z art. 45 ust. 2 cytowanej ustawy sprawozdanie finansowe składa się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ilan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rachunku zysków i str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formacji dodatkowej, obejmującej wprowadzenie do sprawozdania finansowego oraz dodatkowe informacje i objaśnien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odział lub pokrycie wyniku finansowego może nastąpić po zatwierdzeniu sprawozdania finansowego przez organ zatwierdzający (art. 53 ust. 4 ustawy o rachunkowości). W przypadku samorządowych instytucji kultury sprawozdanie finansowe zatwierdzane jest przez organ wykonawczy jednostki samorządu terytorialnego (art. 29 ust. 5 ustawy o organizowaniu i prowadzeniu działalności kulturalnej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związku z powyższym niniejsze zarządzenie jest realizacją ww. przepisów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Cs/>
        </w:rPr>
        <w:t>Burmistrz Gminy Osieczn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Sławomir Kosmalsk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imSun;宋体" w:hAnsi="SimSun;宋体" w:eastAsia="SimSun;宋体" w:cs="SimSun;宋体"/>
    </w:rPr>
  </w:style>
  <w:style w:type="character" w:styleId="WW8Num13z2">
    <w:name w:val="WW8Num13z2"/>
    <w:qFormat/>
    <w:rPr>
      <w:rFonts w:ascii="SimSun;宋体" w:hAnsi="SimSun;宋体" w:eastAsia="SimSun;宋体" w:cs="SimSun;宋体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imSun;宋体" w:hAnsi="SimSun;宋体" w:eastAsia="SimSun;宋体" w:cs="SimSun;宋体"/>
    </w:rPr>
  </w:style>
  <w:style w:type="character" w:styleId="WW8Num37z2">
    <w:name w:val="WW8Num37z2"/>
    <w:qFormat/>
    <w:rPr>
      <w:rFonts w:ascii="SimSun;宋体" w:hAnsi="SimSun;宋体" w:eastAsia="SimSun;宋体" w:cs="SimSun;宋体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0:00Z</dcterms:created>
  <dc:creator>Michał</dc:creator>
  <dc:description/>
  <cp:keywords/>
  <dc:language>en-US</dc:language>
  <cp:lastModifiedBy>Bogna Kaźmierczak</cp:lastModifiedBy>
  <cp:lastPrinted>2024-05-08T12:10:00Z</cp:lastPrinted>
  <dcterms:modified xsi:type="dcterms:W3CDTF">2024-05-08T10:12:00Z</dcterms:modified>
  <cp:revision>4</cp:revision>
  <dc:subject/>
  <dc:title>Objaśnienia</dc:title>
</cp:coreProperties>
</file>